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, заказчик конкурс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проспект Мира, д. 11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3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ООО «УК «РЭУ №1-Садовый» № 1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3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 000,42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ООО «УК «РЭУ №1-Садовый»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</w:rPr>
        <w:t xml:space="preserve">А.А. Даниленко </w:t>
      </w:r>
      <w:r>
        <w:rPr>
          <w:rFonts w:eastAsia="Arial Unicode MS"/>
          <w:sz w:val="20"/>
          <w:szCs w:val="20"/>
          <w:u w:val="single"/>
        </w:rPr>
        <w:t>присутствовал.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органа местного самоуправления  по городскому округу Реутов –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>присутствовал.</w:t>
      </w:r>
      <w:r>
        <w:rPr>
          <w:rFonts w:eastAsia="Arial Unicode MS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присутствовал.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Министерства жилищно-коммунального хозяйства  Московской области ___</w:t>
      </w:r>
      <w:r>
        <w:rPr>
          <w:rFonts w:eastAsia="Arial Unicode MS"/>
          <w:sz w:val="20"/>
          <w:szCs w:val="20"/>
          <w:u w:val="single"/>
        </w:rPr>
        <w:t>извещен, отсутствовал.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осударственной жилищной инспекции  Московской области _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>присутствовал.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9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19:00Z</dcterms:modified>
  <cp:revision>2</cp:revision>
  <dc:subject/>
  <dc:title>ПРОТОКОЛ ВСКРЫТИЯ КОНВЕРТОВ</dc:title>
</cp:coreProperties>
</file>